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ge">
              <wp:posOffset>666750</wp:posOffset>
            </wp:positionV>
            <wp:extent cx="704850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02375</wp:posOffset>
            </wp:positionH>
            <wp:positionV relativeFrom="page">
              <wp:posOffset>676275</wp:posOffset>
            </wp:positionV>
            <wp:extent cx="687070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RZYSKA MŁODZIEŻY SZKOLNEJ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>WOJEWÓDZTWA WARMIŃSKO-MAZURSKIEG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70C0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70C0"/>
          <w:sz w:val="28"/>
          <w:szCs w:val="20"/>
          <w:lang w:val="pl-PL" w:bidi="ar-SA"/>
        </w:rPr>
        <w:t>W MINI PIŁCE SIATKOWEJ „</w:t>
      </w:r>
      <w:r>
        <w:rPr>
          <w:rFonts w:eastAsia="Times New Roman" w:cs="Times New Roman"/>
          <w:color w:val="FF0000"/>
          <w:sz w:val="28"/>
          <w:szCs w:val="20"/>
          <w:lang w:val="pl-PL" w:bidi="ar-SA"/>
        </w:rPr>
        <w:t>2</w:t>
      </w:r>
      <w:r>
        <w:rPr>
          <w:rFonts w:eastAsia="Times New Roman" w:cs="Times New Roman"/>
          <w:color w:val="0070C0"/>
          <w:sz w:val="28"/>
          <w:szCs w:val="20"/>
          <w:lang w:val="pl-PL" w:bidi="ar-SA"/>
        </w:rPr>
        <w:t xml:space="preserve">” DZIEWCZĄT 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Elbląg  28.04.2015 R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  <w:t xml:space="preserve">Hala sportowa SP Nr 19   ul. Urocza 4 </w:t>
      </w:r>
    </w:p>
    <w:p>
      <w:pPr>
        <w:pStyle w:val="Normal"/>
        <w:jc w:val="center"/>
        <w:rPr>
          <w:rFonts w:eastAsia="Times New Roman" w:cs="Times New Roman"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color w:val="0070C0"/>
          <w:sz w:val="32"/>
          <w:szCs w:val="20"/>
          <w:lang w:val="pl-PL" w:bidi="ar-SA"/>
        </w:rPr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REGION  II</w:t>
      </w:r>
    </w:p>
    <w:p>
      <w:pPr>
        <w:pStyle w:val="Normal"/>
        <w:tabs>
          <w:tab w:val="clear" w:pos="708"/>
          <w:tab w:val="left" w:pos="5895" w:leader="none"/>
        </w:tabs>
        <w:rPr>
          <w:rFonts w:eastAsia="Times New Roman" w:cs="Times New Roman"/>
          <w:b/>
          <w:b/>
          <w:bCs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bidi="ar-SA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9 Elbląg </w:t>
        <w:tab/>
        <w:tab/>
        <w:t xml:space="preserve">- SP  Nr 3 Braniewo  </w:t>
        <w:tab/>
        <w:t xml:space="preserve">2  : 0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9 Elbląg </w:t>
        <w:tab/>
        <w:tab/>
        <w:t xml:space="preserve">- SP Zwierzewo </w:t>
        <w:tab/>
        <w:t xml:space="preserve">   </w:t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19 Elbląg     </w:t>
        <w:tab/>
        <w:t xml:space="preserve">- SP Nr 4 Iława  </w:t>
        <w:tab/>
        <w:tab/>
        <w:t>2  : 1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3 Braniewo </w:t>
        <w:tab/>
        <w:tab/>
        <w:t xml:space="preserve">- SP Zwierzewo </w:t>
        <w:tab/>
        <w:tab/>
        <w:t xml:space="preserve">1  : 2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Nr 3 Braniewo </w:t>
        <w:tab/>
        <w:tab/>
        <w:t xml:space="preserve">- SP Nr 4 Iława </w:t>
        <w:tab/>
        <w:tab/>
        <w:t xml:space="preserve">1  : 2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SP Zwierzewo </w:t>
        <w:tab/>
        <w:tab/>
        <w:t xml:space="preserve">- SP Nr 4 Iława </w:t>
        <w:tab/>
        <w:tab/>
        <w:t xml:space="preserve">2  : 1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 </w:t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1m. SP Nr 19 Elbląg   </w:t>
        <w:tab/>
        <w:t xml:space="preserve">  </w:t>
        <w:tab/>
        <w:t>6pkt.</w:t>
        <w:tab/>
        <w:tab/>
        <w:t>6 : 2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2m. SP Zwierzewo   </w:t>
        <w:tab/>
        <w:t xml:space="preserve"> </w:t>
        <w:tab/>
        <w:t xml:space="preserve">5 pkt. </w:t>
        <w:tab/>
        <w:t xml:space="preserve">5 :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3m. SP Nr 4 Iława </w:t>
        <w:tab/>
        <w:tab/>
        <w:t xml:space="preserve">4 pkt. </w:t>
        <w:tab/>
        <w:tab/>
        <w:t>4 :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4m. SP Nr 3 Braniewo </w:t>
        <w:tab/>
        <w:tab/>
        <w:t xml:space="preserve">3 pkt. </w:t>
        <w:tab/>
        <w:tab/>
        <w:t xml:space="preserve">2 : 6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społy   SP Nr 19 Elbląg   i SP Zwierzewo   awansowały do  finału wojewódzkiego .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lang w:val="pl-PL" w:eastAsia="zh-CN" w:bidi="zxx"/>
        </w:rPr>
        <w:t>Zawody były realizowane przy wsparciu finansowym Samorządu Województwa Warmińsko-Mazurskiego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lang w:val="pl-PL" w:eastAsia="zh-CN" w:bidi="zxx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auto"/>
          <w:sz w:val="28"/>
          <w:szCs w:val="20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8"/>
          <w:szCs w:val="20"/>
          <w:lang w:val="pl-PL" w:eastAsia="zh-CN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6:00Z</dcterms:created>
  <dc:creator>Pracownik</dc:creator>
  <dc:description/>
  <dc:language>en-US</dc:language>
  <cp:lastModifiedBy>Janusz.Pająk</cp:lastModifiedBy>
  <cp:lastPrinted>2014-12-18T09:09:00Z</cp:lastPrinted>
  <dcterms:modified xsi:type="dcterms:W3CDTF">2015-05-04T12:16:00Z</dcterms:modified>
  <cp:revision>2</cp:revision>
  <dc:subject/>
  <dc:title>MISTRZOSTWA</dc:title>
</cp:coreProperties>
</file>